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929-2902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04 августа</w:t>
      </w:r>
      <w:r>
        <w:rPr>
          <w:sz w:val="28"/>
          <w:szCs w:val="28"/>
        </w:rPr>
        <w:t xml:space="preserve"> 2025 года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 исполняющий обязанности мирового судьи судебного участка № 2 Югорского судебного района ХМАО-Югры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Южное жилищно-эксплуатационное управление» к Забазлаевой Марине Николаевне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базлаевой Марины Николаевны (паспорт *) в пользу общества с ограниченной ответственностью «Южное жилищно-эксплуатационное управление» (ИНН 8622003548) задолженность по оплате жилого помещения и коммунальных услуг по адресу: *, в размере 11224 рубля 66 копеек, из них: 8751 руб. 08 коп. – основной долг по оплате жилого помещения и коммунальных услуг за период с 01.02.2023 года по 09.03.2025 года, 2473 руб. 58 коп. – неустойка за несвоевременную оплату жилого помещения и коммунальных услуг за период с 11.03.2023 года по 11.06.2025 года, а также расходы на оплату услуг представителя в размере 2000 рублей 00 копеек, почтовые расходы в размере 76 рублей 00 копеек, расходы по уплате государственной пошлины в размере 4000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